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D .0202</w:t>
        <w:tab/>
        <w:t>HOSPITAL STANDARDS</w:t>
      </w:r>
    </w:p>
    <w:p>
      <w:pPr>
        <w:pStyle w:val="Paragraph"/>
        <w:rPr/>
      </w:pPr>
      <w:r>
        <w:rPr/>
        <w:t>(a)  Hospitals shall currently be certified to participate in the medicare and medicaid programs by the Department of Health and Human Services, Division of Health Service Regulation, or shall hold an accreditation from the Joint Commission on Accreditation of Hospitals.</w:t>
      </w:r>
    </w:p>
    <w:p>
      <w:pPr>
        <w:pStyle w:val="Paragraph"/>
        <w:rPr/>
      </w:pPr>
      <w:r>
        <w:rPr/>
        <w:t>(b)  Hospitals shall be served (within a 25 mile radius) by at least a surgeon and an internist or a board certified family practitioner who is eligible and willing to serve on the agency's panel of physicians and provide care to vocational rehabilitation clients.</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Amended Eff. July 1, 199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5:00Z</dcterms:created>
  <dc:creator/>
  <dc:description/>
  <cp:keywords/>
  <dc:language>en-US</dc:language>
  <cp:lastModifiedBy/>
  <dcterms:modified xsi:type="dcterms:W3CDTF">2016-04-05T21:15:00Z</dcterms:modified>
  <cp:revision>1</cp:revision>
  <dc:subject/>
  <dc:title/>
</cp:coreProperties>
</file>